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2965" cy="83908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839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  <w:lang w:eastAsia="ru-RU"/>
        </w:rPr>
        <w:t>Пояснительная записка. Направленность програм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ланомерной и последовательной работы с детьми по основам шашечного искусства просто необходима обучающая программа занятий. Представленная программа предназначена для обучения детей дошкольных учреждений и предусматривает изучение материала по теории и практике, истории возникновения шашек, участие в соревнованиях: как в детском саду, так и в городских и районных мероприяти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с учето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Закона об образовании в Российской Федерации» от 29.12.2012.г. № 273 –ФЗ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а Минобрнауки РФ от 11. 12. 2006 г. №06 -1844 «О примерных требованиях к программам дополнительного образования детей»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государственного образовательного стандарта дошкольного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ом учрежд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ой развития ДО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шки знакомы и любимы многими, однако в последнее время интерес к игре снижается, во многом потому, что для занятий с дошкольниками взрослым не хватает времени. На первое место выходят компьютерные игры, за которыми дети готовы просиживать часами. Компьютер не заменит непосредственного живого  общ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в шашки – одно из любимых народных увлечений. В неё играли и играют везде и всюду люди разных профессий и возрастов. С 1966 года, ещё со времен Советского Союза, а теперь и в Российской Федерации, проводятся командные соревнования школьников по русским шашкам. Дошкольники также принимают участие в этих соревнования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 партнёрства, товарищества, а позже и соперничества, сложно переоценить. Мирная шашечная борьба – это состязание в выдержке, логичности мышления, а также умении предвидеть развитие событий.  Ребёнку нужно думать над ходами, оценивать ситуацию на доске. В игре развивается психомоторика (дошкольники трогают, переставляют, бьют шашки противника), внимание, сосредоточенность, что так важно для последующего обучения в школ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целесообразность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целесообразность программы обусловлена применением методики обучения игре на основе игровой мотивации детей. Занятия строятся на основе сюрпризных моментов, сказок, загадок, обучающих детей игре. Первые занятия посвящаются знакомству с шашечной доской (показ, рассматривание, рисование доски, составление доски из карточек – линий, изучение горизонтальных и вертикальных линий). Начинается обучение с малым количеством шашек, постепенно увеличивая их количество и последовательно предлагая задания от простого к более сложному («пройди на дамочное поле, не встретившись с соперником», «кто быстрее проведет свои две шашки на дамочное поле, не потеряв их» и т. д.). По мере узнавания правил игры предлагаются различные задания с большим количеством шашек. Происходит обогащение словаря: дошкольники знакомятся с такими понятиями как «диаграмма», «шашечная задача», «угроза», «треугольник Петрова» и т. д., В последующем дети сами могут организовывать партнеров по деятельности, усваивают основы культуры поведения в игре, используют деловую, познавательную и личностную формы общения. Игра позволяет осознать, что и в реальной жизни есть определенные правила, которые нужно соблюдать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гре происходит сплочение детского коллектива и эмоциональное сближение членов семьи. Игра закладывает характер ребенка: учит не злорадствовать при выигрыше, а проигрывая, не отчаиваться. Учит быть хладнокровным, спокойным при любой напряженной обстановке за шашечной партией, с юмором относиться к проигрышу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кружке предусматривает совместную деятельность детей, что положительно влияет на развитие общения, так как возникает необходимость самостоятельно распределять между собой работу, обсуждать композицию, находить лучшие ходы в игровых моментах, проявлять взаимопомощь для достижения положительного результа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игры в шашки.Раскрытие интеллектуального и волевого потенциала личности воспитанников в процессе обучения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Обучение технике шашечной игры; </w:t>
        <w:br/>
        <w:t>2. Ознакомление с теорией шашечной игры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витие логического мышления, смекалки, наблюдательности, внимания дошкольников, умения производить расчеты на несколько ходов впер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умению ориентироваться на плоск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тремления детей к самосто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 Развитие социальных навыков детей, умения работать групп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Воспитание отношения к шашкам как к серьезным, полезным и нужным занятиям, имеющим спортивную и творческую направленность; </w:t>
        <w:br/>
        <w:t>3. Воспитание настойчивости, целеустремленности, уверенности, во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тельные особенност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подготовку и обучение игре в шашки детей старшего дошкольного возраста, начинающих «с нуля», направлена на формирование общей культуры детей и развитие интереса к игре как к интеллектуальному досугу, развитие интегративных качеств, обеспечивающих социальную успешность, формирование предпосылок учебной деятельности.</w:t>
        <w:br/>
        <w:t>Программа рассчитана на два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ая группа детского сада (первый год обучения) – 5-6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ая к школе группа (второй год обучения) – 6-7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2 года.</w:t>
        <w:br/>
        <w:t>Набор детей – свободны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бщее количество часов в год – 32.</w:t>
        <w:br/>
        <w:t>- Количество часов в неделю – 1.</w:t>
        <w:br/>
        <w:t>- Периодичность занятий – еженед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 и задания, игровы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, комбинаций и этю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иг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лечения и познавательные досуги, викторины, турни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про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ый: рассказ, беседа, объясн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й: иллюстрация примеров, демонстрация позиций на демонстративной дос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ий: упражнения, тренинг, решение шашечных концовок, задач, этюдов, соревнования, работа над ошиб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лективн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группов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дивидуальная (зависит от темы за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собенностям коммуникативного воздействия: игра, соревнования, развл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заданий в парах следует учитывать симпатии детей, уровень их игровых навыков, темпера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рки результативности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уск книг – самоделок собственных логическ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готовка и проведение детьми «Минуток смекалки» на занят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ревнования по шашкам среди сверстников: членов кружка, воспитанников и выпускников детского сада – первоклашек, семейные соревнования (один взрослый +ребено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городских и районных соревнованиях (личное первенство, командные турниры, семей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мений анализировать, сравнивать, прогнозировать результаты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развития мыш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интереса к иг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первого года обучения дети знают правила игры, проводят простейшие комбинации, знают понятия «угроза», «разме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второго года обучения дети умеют ставить известные ловушки и не попадают в них сами, используют в игре построение «двойных петель» и «треугольника Петрова», доводят до конца простые выигрышные окончания, творчески подходят в придумывании простейших шашечных задач, знают отличие международных шашек от русск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м проделанной работы являются: тренировочные турниры, турнир на приз детского сада, городской турнир, турнир с участием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 (первый год обучения)</w:t>
      </w:r>
    </w:p>
    <w:tbl>
      <w:tblPr>
        <w:tblW w:w="952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0"/>
        <w:gridCol w:w="4393"/>
      </w:tblGrid>
      <w:tr>
        <w:trPr>
          <w:trHeight w:val="348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 – во часов</w:t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детей, знакомство с детьми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шашек в группу, история возникновения шашек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игры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остой шашкой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ы простой шашкой и дамкой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ограниченным количеством шашек(4,8,12)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«любки»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йная петля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стых задач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на приз детского сада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детьми 5 – 6 лет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1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ечный турнир с родителями</w:t>
            </w:r>
          </w:p>
        </w:tc>
        <w:tc>
          <w:tcPr>
            <w:tcW w:w="4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5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4"/>
        <w:gridCol w:w="4186"/>
        <w:gridCol w:w="2820"/>
      </w:tblGrid>
      <w:tr>
        <w:trPr>
          <w:trHeight w:val="144" w:hRule="atLeast"/>
        </w:trPr>
        <w:tc>
          <w:tcPr>
            <w:tcW w:w="2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1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2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1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-информационное обращение к родителям с сообщением о начале работы кружка «Чудо-шашки» и с просьбой приобрести настольную игру для до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момент: набор детей в круж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Волшебная дос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ящий мониторинг уровня умений детей играть в шаш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одителей: наглядная информация с описанием истории шашечной и правил игры. Проведение анкетирования на тему «Шашки в Вашей семь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игры. Знакомство с игрой: простая шашка, доска, поля черные и белые.</w:t>
            </w:r>
          </w:p>
        </w:tc>
        <w:tc>
          <w:tcPr>
            <w:tcW w:w="2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1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сить на занятие детей второго года обучения и устроить – показательную игру для ознакомления. Изучаем правила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детей с ограниченным количеством шаш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онятиями: доска, фигуры, горизонталь, вертикаль, диагональ, центр, край, уго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ое упражнение «Каждой фигуре – свой домик» (расставить шашки на доск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 правила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названий: горизонталь, вертикаль, диагона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упраж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уляем по дорожкам…(а, в, с…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лифте» (до нужной цифры - «этажа»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ыстрые ракеты» (диагонали – самая длинная, короткая и т. д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 правила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комбин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№6,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 подгрупповые за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 правила игры. Простая шашка и дам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Найди дом для зверушек» (мелкие игрушки)» (где буква – название улицы, цифра – номер до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 Посели матрешку в дом и назови её адрес».</w:t>
            </w:r>
          </w:p>
        </w:tc>
        <w:tc>
          <w:tcPr>
            <w:tcW w:w="2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1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№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 подгрупповые за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 правила игры. Простая шашка и дам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Винни Пух идет в гости» - учить детей ориентироваться на доске и находить нужное по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№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 Кто быстрее переведет шашки на сторону соперника» (соблюдаем очередность ход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с ограниченным количеством шаш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№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Составь доску» (по вертикалям, по горизонталя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с ограниченным количеством шашек.</w:t>
            </w:r>
          </w:p>
        </w:tc>
        <w:tc>
          <w:tcPr>
            <w:tcW w:w="2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1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№11,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 подгрупповые за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иаграмм. Изучаем правила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с ограниченным количеством шаш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13,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Чего не ста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иаграмм. Двойная петля.</w:t>
            </w:r>
          </w:p>
        </w:tc>
        <w:tc>
          <w:tcPr>
            <w:tcW w:w="2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1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№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яем правила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Кто лучше знает правила» (побеждает получивший большее количество звездочек за правильные ответы – ему вручается медаль « Знаток шашек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№16,1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– шашечных этю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 правила игры: размены и их влияние на ход игры.</w:t>
            </w:r>
          </w:p>
        </w:tc>
        <w:tc>
          <w:tcPr>
            <w:tcW w:w="2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1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№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– шашечных этю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 правила игры – ничья в шаш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игры детей. Решение диаграмм (подмечаем, сравниваем, анализируе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19,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ст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гры с отдельными детьми</w:t>
            </w:r>
          </w:p>
        </w:tc>
        <w:tc>
          <w:tcPr>
            <w:tcW w:w="2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4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18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21,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«любк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игры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23, 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гры с отдель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игры детей.</w:t>
            </w:r>
          </w:p>
        </w:tc>
        <w:tc>
          <w:tcPr>
            <w:tcW w:w="282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4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18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25, 2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детьми 6-7 л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27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на приз детского сада среди детей первого года обучения.</w:t>
            </w:r>
          </w:p>
        </w:tc>
        <w:tc>
          <w:tcPr>
            <w:tcW w:w="282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4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18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29,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шиворот-навыворот» (игра в поддавк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с участием родителей (семейная команда: один взрослый + ребено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.</w:t>
            </w:r>
          </w:p>
        </w:tc>
        <w:tc>
          <w:tcPr>
            <w:tcW w:w="28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 (второй год обучения)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4174"/>
      </w:tblGrid>
      <w:tr>
        <w:trPr>
          <w:trHeight w:val="343" w:hRule="atLeast"/>
        </w:trPr>
        <w:tc>
          <w:tcPr>
            <w:tcW w:w="53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4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. История развития игры</w:t>
            </w:r>
          </w:p>
        </w:tc>
        <w:tc>
          <w:tcPr>
            <w:tcW w:w="4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комбинации</w:t>
            </w:r>
          </w:p>
        </w:tc>
        <w:tc>
          <w:tcPr>
            <w:tcW w:w="4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ая петля. Ударный ряд</w:t>
            </w:r>
          </w:p>
        </w:tc>
        <w:tc>
          <w:tcPr>
            <w:tcW w:w="4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ыв в дамки. Оппозиция</w:t>
            </w:r>
          </w:p>
        </w:tc>
        <w:tc>
          <w:tcPr>
            <w:tcW w:w="4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 Петрова</w:t>
            </w:r>
          </w:p>
        </w:tc>
        <w:tc>
          <w:tcPr>
            <w:tcW w:w="4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игры: три дамки против простой</w:t>
            </w:r>
          </w:p>
        </w:tc>
        <w:tc>
          <w:tcPr>
            <w:tcW w:w="417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417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шашки. Знакомство с игрой.</w:t>
            </w:r>
          </w:p>
        </w:tc>
        <w:tc>
          <w:tcPr>
            <w:tcW w:w="417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</w:t>
            </w:r>
          </w:p>
        </w:tc>
        <w:tc>
          <w:tcPr>
            <w:tcW w:w="417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конкурсы. Турниры.</w:t>
            </w:r>
          </w:p>
        </w:tc>
        <w:tc>
          <w:tcPr>
            <w:tcW w:w="417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62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6"/>
        <w:gridCol w:w="4353"/>
        <w:gridCol w:w="2822"/>
      </w:tblGrid>
      <w:tr>
        <w:trPr>
          <w:trHeight w:val="144" w:hRule="atLeast"/>
        </w:trPr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Волшебная дос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авил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 викторина «Знаток шашек» (на знание правил игры, решение задач - одноходовок)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3,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 правила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: три дамки против прост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5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 подгрупповые занятия: решение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йная петля. Ударный ряд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 Парные игры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8, 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ечный турнир на приз детского са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ыв в дамки. Оппозиция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ыв в дамки. Оппози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12,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- пара против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иаграмм (подмечаем, анализируем)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15,1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тва. Индивидуальные игры с отдельными детьми. Решение задач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№18,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игры детей. Решение диаграмм (подмечаем, сравниваем, анализируе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20,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стых за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гры с отдель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 правила игры. Треугольник Петрова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87" w:hRule="atLeast"/>
        </w:trPr>
        <w:tc>
          <w:tcPr>
            <w:tcW w:w="244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35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22,23,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угольник Петр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гры с отдельными деть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игры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– турнир с выпускниками детского сада –первоклассниками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35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26,2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детьми 5-6 л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28,2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гры с отдель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игры детей.</w:t>
            </w:r>
          </w:p>
        </w:tc>
        <w:tc>
          <w:tcPr>
            <w:tcW w:w="282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35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 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 викторина «Знатоки шашек» (по командам, на знание правил и решение задач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№31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шашки. Знакомство.</w:t>
            </w:r>
          </w:p>
        </w:tc>
        <w:tc>
          <w:tcPr>
            <w:tcW w:w="282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ое занятие. Инструктаж по технике безопасности, знакомимся с правилами поведения на занятиях. Практическ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шашек. Появление шашек на Руси. Шашечный кодекс. Разновидности шашек  Правила игр. Нотация. Шашечная азбука. Практические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едина игры. Сила центральных шашек перед бортовыми. Слабость изолированных шашек. Отсталые шашки. Ударные колонны. Правило «золотой шашки». Определение комбинации. Простейшие элементы комбинации: устранение «мешающих» шашек и «доставка» недостающих, подрыв дамочных, слабых полей. Практические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и тактика. Основы шашечной теории. Понятие о комбинации (одно – и двухходовки) и позиционные приемы (размен, оппозиция). Практические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бюты и их значение. Порядок введения шашек в игру. Дебют «отыгрыш» Начальные ходы дебютных систем «кол», «тычок». Практические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е игры. Нормальные окончания. Петля. Двойная петля. Четыре дамки против одной, три дамки против одной. Дамочные окончания (одна против одной, две против одной, три против одной). Практические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шечная композиция. Творчество. Этюды, задачи. Практические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для реализации программ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ая шахматная доска (магнитная)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шки – магниты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ы шашек и досок (5-6 шт.)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– дебюты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(в домашних условиях, и в детском саду)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программа обучения игре в шашки «Тундр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Ю. Барский, Б. Герцензон «Приключения на шашечной доске», Лениздат,1969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Ю. Барский, В. Б. Городецкий «Сеня, Храбрик и шашки» М. Владос, 1998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М. Бодров, М. В. Высоцкий «Курс шашечных окончаний. Две на две». 2001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Герцензон, А. Напреенков «Шашки – это интересно» Санкт – Петербург, «Литера», 1997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. Герцензон «Для тех, кто в шашки…не играет», Москва,1975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 Г. Давыдова, Г. М. Атоян «Обучение детей игре в шашки», Справочник старшего воспитателя, №8, 2011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. Егоров «Как научить играть в шашки», Москва, Чистые пруды, 2005 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И. Козлов «Самоучитель игры в стоклеточные шашки», ФИС, 1965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. Лангин, Б Герцензон «Школа шашек для первоклашек. Комбинации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В. Петрова «Шаг за шагом, братцы, решаем комбинации», Санкт – Петербург,2000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К. Погрибной, В. Я. Юзюк «Шашки для детей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Е. Юровский, Л. П. Кондратьева «Зайкины шашки», Санкт – Петербург, 2001 г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№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ческая карта сформированности умений дошкольни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 Г. Давыдова, Г. М. Атоян, «Обучение детей игре в шашки» Справочник старшего воспитателя, №8/август2-11 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ка проведения диагности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сформированности умения детей играть в шашки предусматривает вопросы к ребенку, наблюдение за его игрой с педагогом, сверстниками, а также беседы с родителями о том, как ребенок играет в шашки дома.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"/>
        <w:gridCol w:w="651"/>
        <w:gridCol w:w="619"/>
        <w:gridCol w:w="430"/>
        <w:gridCol w:w="373"/>
        <w:gridCol w:w="431"/>
        <w:gridCol w:w="509"/>
        <w:gridCol w:w="410"/>
        <w:gridCol w:w="394"/>
        <w:gridCol w:w="493"/>
        <w:gridCol w:w="290"/>
        <w:gridCol w:w="515"/>
        <w:gridCol w:w="430"/>
        <w:gridCol w:w="290"/>
        <w:gridCol w:w="536"/>
        <w:gridCol w:w="308"/>
        <w:gridCol w:w="308"/>
        <w:gridCol w:w="619"/>
        <w:gridCol w:w="308"/>
        <w:gridCol w:w="308"/>
        <w:gridCol w:w="619"/>
        <w:gridCol w:w="445"/>
      </w:tblGrid>
      <w:tr>
        <w:trPr>
          <w:trHeight w:val="1080" w:hRule="atLeast"/>
        </w:trPr>
        <w:tc>
          <w:tcPr>
            <w:tcW w:w="38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422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ав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ет ш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ле</w:t>
            </w:r>
          </w:p>
        </w:tc>
        <w:tc>
          <w:tcPr>
            <w:tcW w:w="13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игры</w:t>
            </w:r>
          </w:p>
        </w:tc>
        <w:tc>
          <w:tcPr>
            <w:tcW w:w="117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 шашек</w:t>
            </w:r>
          </w:p>
        </w:tc>
        <w:tc>
          <w:tcPr>
            <w:tcW w:w="945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ек соперника</w:t>
            </w:r>
          </w:p>
        </w:tc>
        <w:tc>
          <w:tcPr>
            <w:tcW w:w="1134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 шашек</w:t>
            </w:r>
          </w:p>
        </w:tc>
        <w:tc>
          <w:tcPr>
            <w:tcW w:w="1235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мка</w:t>
            </w:r>
          </w:p>
        </w:tc>
        <w:tc>
          <w:tcPr>
            <w:tcW w:w="1372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одит игру до конца</w:t>
            </w:r>
          </w:p>
        </w:tc>
      </w:tr>
      <w:tr>
        <w:trPr>
          <w:trHeight w:val="1470" w:hRule="atLeast"/>
        </w:trPr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я к пунктам таблиц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ебёнку предлагается расставить шашки в количестве 24 штук двух цветов для дальнейшей игр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едагог спрашивает у ребёнка, кто начинает игру и почему? Как определить, кто играет белыми шашками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едагог  предлагает ребёнку начать игру, наблюдая за тем, как он делает х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игре педагог создаёт ситуацию, при которой ребёнок имеет возможность бить шашки соперника как по одной, так и «мостиком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роверка понимания игроком преимущества дамки перед обычной шашкой проходит непосредственно во время игр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оверку целесообразно проводить в игре: как с взрослыми, так и со сверстник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Если ребёнок оставляет партию незаконченной, педагог должен попытаться выяснить причину. Нежелание проиграть партию, обида на соперника, отставание в счёте биты у соперника шашек расценивается как низкий уровень развития игровой мотив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результатов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 – ребенок самостоятельно и правильно справился с задание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уровень – для правильного выполнения задания ребенку требуется несколько самостоятельных по</w:t>
        <w:softHyphen/>
        <w:t>пыток или подсказка педагог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уровень – ребенок не выполнил задание даже после подсказки педагог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кета для родител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Шашки в вашей семье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ведет работу кружок «Чудо – шашки», где дети имеют возможность научиться игре в русские шаш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анкета проводится с целью сбора информации о заинтересованности к игре в семье и выявления потенциальных участников круж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и имя ребенка 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родителя или законного представителя ребенка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е ли Вы играть в русские шашки? Если нет, хотели бы Вы научиться?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 Вашей семье из взрослых играет в шашки?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 ли играть Ваш ребенок? ………………………………………………………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т, то хотели бы Вы научить его? ……………………………………………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у Вас дома шашечный набор? ………………………………………………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– Вашему мнению, какую роль имеют шашки в жизни?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за информаци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44">
    <w:name w:val="c44"/>
    <w:basedOn w:val="Style14"/>
    <w:qFormat/>
    <w:rPr/>
  </w:style>
  <w:style w:type="character" w:styleId="C8">
    <w:name w:val="c8"/>
    <w:basedOn w:val="Style14"/>
    <w:qFormat/>
    <w:rPr/>
  </w:style>
  <w:style w:type="character" w:styleId="C18">
    <w:name w:val="c18"/>
    <w:basedOn w:val="Style14"/>
    <w:qFormat/>
    <w:rPr/>
  </w:style>
  <w:style w:type="character" w:styleId="C13">
    <w:name w:val="c13"/>
    <w:basedOn w:val="Style14"/>
    <w:qFormat/>
    <w:rPr/>
  </w:style>
  <w:style w:type="character" w:styleId="C137">
    <w:name w:val="c137"/>
    <w:basedOn w:val="Style14"/>
    <w:qFormat/>
    <w:rPr/>
  </w:style>
  <w:style w:type="character" w:styleId="C27">
    <w:name w:val="c27"/>
    <w:basedOn w:val="Style14"/>
    <w:qFormat/>
    <w:rPr/>
  </w:style>
  <w:style w:type="character" w:styleId="C52">
    <w:name w:val="c52"/>
    <w:basedOn w:val="Style14"/>
    <w:qFormat/>
    <w:rPr/>
  </w:style>
  <w:style w:type="character" w:styleId="C127">
    <w:name w:val="c127"/>
    <w:basedOn w:val="Style14"/>
    <w:qFormat/>
    <w:rPr/>
  </w:style>
  <w:style w:type="character" w:styleId="C71">
    <w:name w:val="c71"/>
    <w:basedOn w:val="Style14"/>
    <w:qFormat/>
    <w:rPr/>
  </w:style>
  <w:style w:type="character" w:styleId="C28">
    <w:name w:val="c28"/>
    <w:basedOn w:val="Style14"/>
    <w:qFormat/>
    <w:rPr/>
  </w:style>
  <w:style w:type="character" w:styleId="C72">
    <w:name w:val="c72"/>
    <w:basedOn w:val="Style14"/>
    <w:qFormat/>
    <w:rPr/>
  </w:style>
  <w:style w:type="character" w:styleId="C131">
    <w:name w:val="c13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4">
    <w:name w:val="c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6">
    <w:name w:val="c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9:00Z</dcterms:created>
  <dc:creator>Пользователь Windows</dc:creator>
  <dc:description/>
  <dc:language>en-US</dc:language>
  <cp:lastModifiedBy>PC</cp:lastModifiedBy>
  <cp:lastPrinted>2022-02-16T14:41:00Z</cp:lastPrinted>
  <dcterms:modified xsi:type="dcterms:W3CDTF">2022-02-21T06:22:00Z</dcterms:modified>
  <cp:revision>3</cp:revision>
  <dc:subject/>
  <dc:title/>
</cp:coreProperties>
</file>